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 Chapter American Academy of Pediatric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 AAP Recognizing and Responding to Children at Ris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5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05-10T17:15:00Z</dcterms:modified>
  <cp:revision>2</cp:revision>
  <dc:subject/>
  <dc:title> </dc:title>
</cp:coreProperties>
</file>