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 Chapter American Academy of Pediatric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 AAP Recognizing and Responding to Children at Ris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his activity is approved for AMA PRA Category 1 Credit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M</w:t>
      </w:r>
      <w:r>
        <w:rPr>
          <w:rFonts w:cs="Arial" w:ascii="Arial" w:hAnsi="Arial"/>
          <w:b/>
          <w:i/>
          <w:sz w:val="24"/>
          <w:szCs w:val="24"/>
        </w:rPr>
        <w:t xml:space="preserve"> for physicians. All other learners will receive a certificate of attendanc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14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56" w:before="0" w:after="360"/>
        <w:ind w:left="0" w:firstLine="45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47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2-05-10T16:47:00Z</dcterms:modified>
  <cp:revision>2</cp:revision>
  <dc:subject/>
  <dc:title> </dc:title>
</cp:coreProperties>
</file>