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 xml:space="preserve">PA AAP Let's Talk Series: PAFP Panel Discussion for National Immunization Awareness Mont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8.25.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7:00 PM - 8:00 P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38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2-08-25T19:38:00Z</dcterms:modified>
  <cp:revision>2</cp:revision>
  <dc:subject/>
  <dc:title> </dc:title>
</cp:coreProperties>
</file>