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September 30, 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2:00 PM - 3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Lehigh Valley Health Networ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llentown, PA 1810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Rychlak, Southea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trychlak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hone: 484-446-3078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2240" w:h="15840"/>
      <w:pgMar w:left="1440" w:right="162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trychlak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03:00Z</dcterms:created>
  <dc:creator>upmc</dc:creator>
  <dc:description/>
  <cp:keywords/>
  <dc:language>en-US</dc:language>
  <cp:lastModifiedBy>Larson, Vanessa</cp:lastModifiedBy>
  <cp:lastPrinted>2021-05-17T10:11:00Z</cp:lastPrinted>
  <dcterms:modified xsi:type="dcterms:W3CDTF">2022-09-29T17:03:00Z</dcterms:modified>
  <cp:revision>2</cp:revision>
  <dc:subject/>
  <dc:title> </dc:title>
</cp:coreProperties>
</file>