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gos: Lessons from Lea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(Wolff Center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3.27.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8:00 AM - 10:00 A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44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2-10-18T18:44:00Z</dcterms:modified>
  <cp:revision>2</cp:revision>
  <dc:subject/>
  <dc:title> </dc:title>
</cp:coreProperties>
</file>