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Rite 2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October 27-28, 202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This activity is approved for the following credit: AMA PRA Category 1 Credit™, ANCC, and AAPA Category 1 CME. </w:t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20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2-10-20T16:20:00Z</dcterms:modified>
  <cp:revision>2</cp:revision>
  <dc:subject/>
  <dc:title> </dc:title>
</cp:coreProperties>
</file>