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November 2, 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  <w:tab w:val="left" w:pos="3345" w:leader="none"/>
          <w:tab w:val="center" w:pos="45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Time: 12:00 pm – 1:00 pm 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n State Health Children’s Hospital – Dauphin Count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Whitaker, Central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whitaker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814-943-3360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whitaker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1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10-26T15:41:00Z</dcterms:modified>
  <cp:revision>2</cp:revision>
  <dc:subject/>
  <dc:title> </dc:title>
</cp:coreProperties>
</file>