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Comprehensive Crisis Management (CCM) Physical Training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January 11, 2023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i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his activity is approved for AMA PRA Category 1 Credit 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i/>
          <w:sz w:val="24"/>
          <w:szCs w:val="24"/>
        </w:rPr>
        <w:t xml:space="preserve"> for physicians. All other learners will receive a certificate of attendanc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17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3-01-30T16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9dff47cc-10d0-4147-b55b-faf0db37760d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1-30T16:17:44Z</vt:lpwstr>
  </property>
  <property fmtid="{D5CDD505-2E9C-101B-9397-08002B2CF9AE}" pid="8" name="MSIP_Label_5e4b1be8-281e-475d-98b0-21c3457e5a46_SiteId">
    <vt:lpwstr>8b3dd73e-4e72-4679-b191-56da1588712b</vt:lpwstr>
  </property>
</Properties>
</file>