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ediatric Eating Disorders - Avoidance Food Restriction Intake Disorder (ARFID) for the Inpatient Pediatricia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.31.23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44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1-23T17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fd2ef379-889f-4e8d-bebd-49dda8b43e39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1-23T17:44:08Z</vt:lpwstr>
  </property>
  <property fmtid="{D5CDD505-2E9C-101B-9397-08002B2CF9AE}" pid="8" name="MSIP_Label_5e4b1be8-281e-475d-98b0-21c3457e5a46_SiteId">
    <vt:lpwstr>8b3dd73e-4e72-4679-b191-56da1588712b</vt:lpwstr>
  </property>
</Properties>
</file>