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olff 2023 Anne C. Sonis Memorial Lecture, Part of the Dr. Loren Roth Quality and Safety Speaker Ser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.29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00 PM - 2:3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-by-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3-14T1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