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Hlk16775732"/>
      <w:bookmarkStart w:id="1" w:name="_Hlk17450736"/>
      <w:bookmarkStart w:id="2" w:name="_Hlk16775732"/>
      <w:bookmarkStart w:id="3" w:name="_Hlk17450736"/>
      <w:bookmarkEnd w:id="2"/>
      <w:bookmarkEnd w:id="3"/>
    </w:p>
    <w:p>
      <w:pPr>
        <w:pStyle w:val="Normal"/>
        <w:jc w:val="center"/>
        <w:rPr>
          <w:b/>
          <w:b/>
          <w:bCs/>
          <w:sz w:val="28"/>
        </w:rPr>
      </w:pPr>
      <w:bookmarkStart w:id="4" w:name="_Hlk16775732"/>
      <w:bookmarkEnd w:id="4"/>
      <w:r>
        <w:rPr>
          <w:b/>
          <w:bCs/>
          <w:sz w:val="28"/>
        </w:rPr>
        <w:t>Risk Management Education Seri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8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receive your official certificate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385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One and Step Two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May 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  a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4.4pt;mso-wrap-distance-left:9.05pt;mso-wrap-distance-right:9.05pt;mso-wrap-distance-top:0pt;mso-wrap-distance-bottom:0pt;margin-top:4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One and Step Two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>May 1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 xml:space="preserve">  a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One</w:t>
      </w:r>
      <w:r>
        <w:rPr>
          <w:rFonts w:cs="Arial" w:ascii="Arial" w:hAnsi="Arial"/>
          <w:bCs/>
          <w:sz w:val="28"/>
          <w:szCs w:val="28"/>
        </w:rPr>
        <w:t>:  Record attendance texting the following code:</w:t>
      </w:r>
      <w:r>
        <w:rPr>
          <w:rFonts w:cs="Calibri" w:ascii="Calibri" w:hAnsi="Calibri"/>
          <w:bCs/>
          <w:color w:val="FF0000"/>
          <w:kern w:val="2"/>
          <w:sz w:val="56"/>
          <w:szCs w:val="56"/>
        </w:rPr>
        <w:t xml:space="preserve"> </w:t>
      </w:r>
      <w:r>
        <w:rPr>
          <w:rFonts w:cs="Calibri" w:ascii="Calibri" w:hAnsi="Calibri"/>
          <w:color w:val="FF0000"/>
          <w:kern w:val="2"/>
          <w:sz w:val="28"/>
          <w:szCs w:val="28"/>
        </w:rPr>
        <w:t>[PAXZUK]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412-312-4424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Two:</w:t>
      </w:r>
      <w:r>
        <w:rPr>
          <w:rFonts w:cs="Arial" w:ascii="Arial" w:hAnsi="Arial"/>
          <w:bCs/>
          <w:sz w:val="28"/>
          <w:szCs w:val="28"/>
        </w:rPr>
        <w:t xml:space="preserve"> Login to your account,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o to My Account, My Courses, Choose Pending Activitie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lick on the course title to complete the course evaluation. </w:t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f you are a new user, access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to create an accoun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o enable the SMS texting feature, login to your account @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. Click the “Mobile” tab to add your mobile phone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Certificates will be available to download and stored for future reference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tabs>
          <w:tab w:val="clear" w:pos="720"/>
          <w:tab w:val="left" w:pos="573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  <w:bookmarkStart w:id="5" w:name="_Hlk17450736"/>
      <w:bookmarkStart w:id="6" w:name="_Hlk17450736"/>
      <w:bookmarkEnd w:id="6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7" w:name="_Hlk17450724"/>
    <w:bookmarkEnd w:id="7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8" w:name="_Hlk17450724"/>
    <w:bookmarkStart w:id="9" w:name="_Hlk17450724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hyperlink" Target="http://cce.upm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5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3-06T18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</Properties>
</file>