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PA AAP Let's Talk Seri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202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is activity is approved for the following credit: AMA PRA Category 1 Credit™ and ANCC. 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34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3-22T19:34:00Z</dcterms:modified>
  <cp:revision>2</cp:revision>
  <dc:subject/>
  <dc:title> </dc:title>
</cp:coreProperties>
</file>