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hysician Leadership Essentials - (Cohort Q)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y 5 6.8.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ne 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ne 1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Calibri" w:ascii="Calibri" w:hAnsi="Calibri"/>
          <w:color w:val="FF0000"/>
          <w:kern w:val="2"/>
          <w:sz w:val="28"/>
          <w:szCs w:val="28"/>
        </w:rPr>
        <w:t>[JUPDEF]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4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5-17T17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