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Horty Springer Fast Forward to the Future: Moonlighting Residents and Fellows 7.11.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tep 1, 2 and 3 must be complete before July 21</w:t>
      </w:r>
      <w:r>
        <w:rPr>
          <w:rFonts w:cs="Arial" w:ascii="Arial" w:hAnsi="Arial"/>
          <w:b/>
          <w:sz w:val="28"/>
          <w:szCs w:val="28"/>
          <w:highlight w:val="yellow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at midnigh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WAZJUN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5-03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