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"/>
        </w:rPr>
        <w:t xml:space="preserve">(CTSI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Orientation to Research Fundamentals (ORF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May 9-11, 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bCs/>
          <w:i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NCC and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37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5-03T14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b86af4ba-d5f8-4cdb-bd86-ca3b6a597e89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5-03T14:31:55Z</vt:lpwstr>
  </property>
  <property fmtid="{D5CDD505-2E9C-101B-9397-08002B2CF9AE}" pid="8" name="MSIP_Label_5e4b1be8-281e-475d-98b0-21c3457e5a46_SiteId">
    <vt:lpwstr>8b3dd73e-4e72-4679-b191-56da1588712b</vt:lpwstr>
  </property>
</Properties>
</file>