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Physician Leadership Essentials (Cohort P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y 6 7.12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uly 2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uly 2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QUBGEF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7:31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6-20T17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