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A Chapter American Academy of Pediatric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Guiding Them Home Safely: Child Passenger Safety (CPS) for Health Care Provider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ugust 10, 2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/>
      </w:pPr>
      <w:r>
        <w:rPr>
          <w:rFonts w:cs="Arial" w:ascii="Arial" w:hAnsi="Arial"/>
          <w:sz w:val="24"/>
          <w:szCs w:val="24"/>
          <w:lang w:val="en"/>
        </w:rPr>
        <w:t>12:00 PM - 1:00 P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Jefferson Abington Hospita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Abington, PA 19001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activity is approved for the following credit: ANCC and AMA PRA Category 1 Credit™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14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880110</wp:posOffset>
            </wp:positionV>
            <wp:extent cx="1619885" cy="1143635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24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a Rychlak, Southeast Regional Training Coordinator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36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trychlak@paaap.org</w:t>
        </w:r>
      </w:hyperlink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360"/>
        <w:ind w:lef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hone: 484-446-3078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type w:val="nextPage"/>
      <w:pgSz w:w="12240" w:h="15840"/>
      <w:pgMar w:left="1440" w:right="162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cce.upmc.com/faq" TargetMode="External"/><Relationship Id="rId11" Type="http://schemas.openxmlformats.org/officeDocument/2006/relationships/hyperlink" Target="mailto:trychlak@paaap.or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31:00Z</dcterms:created>
  <dc:creator>upmc</dc:creator>
  <dc:description/>
  <cp:keywords/>
  <dc:language>en-US</dc:language>
  <cp:lastModifiedBy>Angela Osterhuber</cp:lastModifiedBy>
  <cp:lastPrinted>2021-05-17T10:11:00Z</cp:lastPrinted>
  <dcterms:modified xsi:type="dcterms:W3CDTF">2023-06-16T14:31:00Z</dcterms:modified>
  <cp:revision>2</cp:revision>
  <dc:subject/>
  <dc:title> </dc:title>
</cp:coreProperties>
</file>