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ECT FELLOWSHIP IN ELECTROCONVULSIVE THERAPY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July 17-21, 2023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COURSE DIRECTOR: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Tejal Bhojak, MD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Assistant Professor of Psychiatry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University of Pittsburgh School of Medicine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Medical Director, ECT Services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Center for Interventional Psychiatry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Western Psychiatric Hospital</w:t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FACULTY: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Carmen Andreescu, MD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Assistant Professor of Psychiatry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sz w:val="24"/>
          <w:szCs w:val="24"/>
        </w:rPr>
        <w:t>University of Pittsburgh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Western Psychiatric Hospital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Sarah Bryant, RN, BSN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Unit Director for the Center for Interventional Psychiatry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Meryl Butters, Ph.D.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sz w:val="24"/>
          <w:szCs w:val="24"/>
        </w:rPr>
        <w:t>Associate Professor of Psychiatry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sz w:val="24"/>
          <w:szCs w:val="24"/>
        </w:rPr>
        <w:t>University of Pittsburgh School of Medicine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sz w:val="24"/>
          <w:szCs w:val="24"/>
        </w:rPr>
        <w:t>Western Psychiatric Institute and Clinic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Intervention Research Center for Late-Life Mood Disorders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Marie Ann Gebara, MD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Western Psychiatric Hospital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Lauren Greer, CRNP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Center for Interventional Psychiatry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Western Psychiatric Hospital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Audrey Humes, BSN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Nurse Clinical Manager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sz w:val="24"/>
          <w:szCs w:val="24"/>
        </w:rPr>
        <w:t>Electroconvulsive Therapy Service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Western Psychiatric Hospital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sz w:val="24"/>
          <w:szCs w:val="24"/>
        </w:rPr>
        <w:t>Danforth Lincoln, MD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Faculty Clinician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University of Pittsburgh School of Medicine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Caitlin Loudon, D.O.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Clinical Assistant Professor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Department of Anesthesia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University of Pittsburgh Medical Center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Daniel Varon, MD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Assistant Professor of Psychiatry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University of Pittsburgh Medical Center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Western Psychiatric Institute and Clinic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Mark Z. Zacharia, Esq.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sz w:val="24"/>
          <w:szCs w:val="24"/>
        </w:rPr>
        <w:t>Assistant Counsel</w:t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UPMC Corporate Legal Department</w:t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center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20:00Z</dcterms:created>
  <dc:creator>mahaffeydl</dc:creator>
  <dc:description/>
  <cp:keywords/>
  <dc:language>en-US</dc:language>
  <cp:lastModifiedBy>Mundy, Nancy L</cp:lastModifiedBy>
  <cp:lastPrinted>2019-04-15T13:53:00Z</cp:lastPrinted>
  <dcterms:modified xsi:type="dcterms:W3CDTF">2023-07-10T18:20:00Z</dcterms:modified>
  <cp:revision>2</cp:revision>
  <dc:subject/>
  <dc:title>ECT FELLOWSHIP IN ELECTROCONVULSIVE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9C8E07196E744D8FFB4BA51CC74D75</vt:lpwstr>
  </property>
  <property fmtid="{D5CDD505-2E9C-101B-9397-08002B2CF9AE}" pid="3" name="MSIP_Label_5e4b1be8-281e-475d-98b0-21c3457e5a46_ActionId">
    <vt:lpwstr>cbba48f4-1575-41dd-bc45-edec946d608b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3-04-25T19:35:23Z</vt:lpwstr>
  </property>
  <property fmtid="{D5CDD505-2E9C-101B-9397-08002B2CF9AE}" pid="9" name="MSIP_Label_5e4b1be8-281e-475d-98b0-21c3457e5a46_SiteId">
    <vt:lpwstr>8b3dd73e-4e72-4679-b191-56da1588712b</vt:lpwstr>
  </property>
</Properties>
</file>