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Reston Hospital Center- Medical Staff Leadership Program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30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URRAN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1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7-17T1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