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High Flow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DEFRE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7-27T1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