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7450736"/>
      <w:r>
        <w:rPr>
          <w:b/>
          <w:bCs/>
          <w:sz w:val="24"/>
          <w:szCs w:val="24"/>
        </w:rPr>
        <w:t>DEI- (Diversity, Equity, &amp; Inclusion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ghteousness, Risk, and Repentance: Jewish Responses for When Bad Things Happen to ‘Good’ Patien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:00 AM-11:45 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4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4"/>
          <w:szCs w:val="24"/>
        </w:rPr>
        <w:t>SOXQ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4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7-18T1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