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7450736"/>
      <w:r>
        <w:rPr>
          <w:b/>
          <w:bCs/>
          <w:sz w:val="24"/>
          <w:szCs w:val="24"/>
        </w:rPr>
        <w:t>DEI- (Diversity, Equity, &amp; Inclusion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Panel Discussion: Living With One’s Faith in the Medical Sp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 PM-1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4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4"/>
          <w:szCs w:val="24"/>
        </w:rPr>
        <w:t>JUWKU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8T1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