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u Trauma Informed Ca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8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:30 AM - 10:30 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1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7-18T2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