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hysician Leadership Essentials (Cohort S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y 4 8.16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ugust 2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ugust 26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color w:val="FF0000"/>
          <w:sz w:val="24"/>
          <w:szCs w:val="24"/>
        </w:rPr>
        <w:t>YUCRED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9:26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7-14T19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