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U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2 8.9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ugust 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ugust 1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b/>
          <w:bCs/>
          <w:color w:val="FF0000"/>
          <w:sz w:val="28"/>
        </w:rPr>
        <w:t>CEQBED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4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7-17T1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