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Rutland Regional Medical Center Kick Off Education Session Virginia 9.28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OVRO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5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26T1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