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 August 29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 3:00 pm – 4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ospital/Practice:   Penn Highlands DuBo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DuBois, PA 1580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/>
      </w:pPr>
      <w:r>
        <w:rPr/>
        <w:t>*This link will take you to the landing page so you can get to the evaluation page and get credit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25095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Lakari, Northwe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mlakari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838-9971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lakari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7:00Z</dcterms:created>
  <dc:creator>upmc</dc:creator>
  <dc:description/>
  <cp:keywords/>
  <dc:language>en-US</dc:language>
  <cp:lastModifiedBy>Angela Osterhuber</cp:lastModifiedBy>
  <cp:lastPrinted>2022-05-25T09:36:00Z</cp:lastPrinted>
  <dcterms:modified xsi:type="dcterms:W3CDTF">2023-07-27T12:58:00Z</dcterms:modified>
  <cp:revision>3</cp:revision>
  <dc:subject/>
  <dc:title> </dc:title>
</cp:coreProperties>
</file>