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 xml:space="preserve">Physician Leadership Essentials (Cohort V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y 1 9.20.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September 3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September 30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TOGKUV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42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8-23T15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