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Affiliated Provider-Direct Care Staff Baby Friendly Step 2 Competen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2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HOLM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2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5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