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Affiliated Provider-Direct Care Staff Baby Friendly Step 2 Competenc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1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1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1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VUYKEC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1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8-14T1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