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External Ventricular Device Car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24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NOYFA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17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