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External Ventricular Device Car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28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BEXFAQ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3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8-17T14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