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External Ventricular Device Ca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ULSE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7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