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Horty Springer North Country Healthcare Medical Staff Leadership Training 9.21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NAPJEN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0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24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