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Innovations in Palliative Care Science Series (PaRC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30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8"/>
          <w:szCs w:val="28"/>
        </w:rPr>
        <w:t>[TEYCER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1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1T1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