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 Chapter American Academy of Pediatric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 AAP Recognizing and Responding to Children at Ris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28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8-23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5145226b-5d0d-462f-9640-532c6c18146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8-23T18:28:28Z</vt:lpwstr>
  </property>
  <property fmtid="{D5CDD505-2E9C-101B-9397-08002B2CF9AE}" pid="8" name="MSIP_Label_5e4b1be8-281e-475d-98b0-21c3457e5a46_SiteId">
    <vt:lpwstr>8b3dd73e-4e72-4679-b191-56da1588712b</vt:lpwstr>
  </property>
</Properties>
</file>