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titudes and Perceptions of Substance Use Disorde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29.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, ANCC, ASWB,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9:25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8-18T1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1c6c7ea1-7f26-4cda-ac0a-6e83f8425a2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7-10T17:16:23Z</vt:lpwstr>
  </property>
  <property fmtid="{D5CDD505-2E9C-101B-9397-08002B2CF9AE}" pid="8" name="MSIP_Label_5e4b1be8-281e-475d-98b0-21c3457e5a46_SiteId">
    <vt:lpwstr>8b3dd73e-4e72-4679-b191-56da1588712b</vt:lpwstr>
  </property>
</Properties>
</file>