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SI Virtual Morning Sess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lliative Education &amp; Training Day (PET Day)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1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ERZO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0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6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