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Performance Management Series Session 1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3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8"/>
          <w:szCs w:val="28"/>
        </w:rPr>
        <w:t>[LUMGAM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6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