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hysician Performance Management Series Session 2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9.1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ARZUR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2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