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Physician Performance Management Series Session 3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27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1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NAHKON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2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22T15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