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9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TACJOQ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3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18T1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