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NIV (Noninvasive Ventilation)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11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POXRA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06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