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- METEOR Interprofessional Education Workshops 9.15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ZEXNO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5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