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Affiliated Provider-Direct Care Staff Baby Friendly Step 2 Competen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6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OBNA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8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