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Horty Springe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Complete Course for Medical Staff Leaders Amelia Island February 1-2, 20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February 1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February 12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TABKEK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43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9-28T17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