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Complete Course for Medical Staff Leaders Phoenix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6-18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BAPGU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3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28T1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