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Horty Spring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redentialing for Excellence Amelia Islan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bruary 1-2,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February 1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February 1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DOHWU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5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9-28T14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