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Peer Review Clinic Arizo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ember 16-18,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2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FEYDUV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3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26T1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