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Horty Springe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spital-Physician Contracts and Compliance Clin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ember 16-18,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November 2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November 28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QUTBOH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9-26T14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